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18-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дурахманова Аслана Ахмед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дурахманов А.А. 26.11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18810586240910069943 по делу об административном правонарушении от 10.09.2024 г., вступившим в законную силу 24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бдурахман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урахман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665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Абдурахман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10069943 по делу об административном правонарушении от 1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10069943 по делу об административном правонарушении от 10.09.2024 г.</w:t>
      </w:r>
      <w:r>
        <w:rPr>
          <w:b w:val="false"/>
          <w:bCs/>
          <w:color w:val="000000"/>
          <w:sz w:val="26"/>
          <w:szCs w:val="26"/>
        </w:rPr>
        <w:t xml:space="preserve">, которым Калашник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9.02.2025 г., согласно которому Абдурахманов А.А. не оплатил в установленный законом срок штраф по постановлению № 18810586240910069943 от 10.09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10069943 по делу об административном правонарушении от 10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урахманова Асл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4252014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